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66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декабр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Ящук Ольги Викторо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ук О.В., проживающая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3000 рублей, чем совершила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щук О.В., извещенная о времени и месте рассмотрения дела, не явилась.  Ящук О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Ящук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Ящук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Ящук О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щук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щук Ольг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щук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6624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